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ieczęć firmow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EWIDENCJA SPRZEDAŻY BEZRACHUNKOW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rona nr……………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8140</wp:posOffset>
                </wp:positionV>
                <wp:extent cx="5361940" cy="569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569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1462"/>
                              <w:gridCol w:w="1023"/>
                              <w:gridCol w:w="1754"/>
                              <w:gridCol w:w="878"/>
                              <w:gridCol w:w="2631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wka VAT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wota przychodu nieudokumentowanego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wagi/o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1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MA STRONY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1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MA Z PRZENIESIENIA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1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pt;height:448.5pt;mso-wrap-distance-left:7.05pt;mso-wrap-distance-right:7.05pt;mso-wrap-distance-top:0pt;mso-wrap-distance-bottom:0pt;margin-top:28.2pt;mso-position-vertical-relative:text;margin-left:1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1462"/>
                        <w:gridCol w:w="1023"/>
                        <w:gridCol w:w="1754"/>
                        <w:gridCol w:w="878"/>
                        <w:gridCol w:w="2631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wka VAT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wota przychodu nieudokumentowanego</w:t>
                            </w:r>
                          </w:p>
                        </w:tc>
                        <w:tc>
                          <w:tcPr>
                            <w:tcW w:w="2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wagi/opis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2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31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MA STRONY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1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MA Z PRZENIESIENIA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31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wag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1) Ewidencja  sprzedaży przeznaczona jest dla podatników którzy nie mają obowiązku rejestrowania obrotów na kasie fiskaln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2) Po wydrukowaniu ewidencję należy spiąć gdyż wymagana jest w postaci zbroszurowanej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sz w:val="16"/>
          <w:szCs w:val="16"/>
        </w:rPr>
        <w:t xml:space="preserve">3) W ewidencji pod jedną datą może znaleźć się wiele zapisów bowiem podatnik jest zobowiązany wykazać w niej każdy przychód z osobn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24:00Z</dcterms:created>
  <dc:creator>user1</dc:creator>
  <dc:description/>
  <dc:language>en-US</dc:language>
  <cp:lastModifiedBy>dom</cp:lastModifiedBy>
  <dcterms:modified xsi:type="dcterms:W3CDTF">2013-08-23T09:24:00Z</dcterms:modified>
  <cp:revision>2</cp:revision>
  <dc:subject/>
  <dc:title/>
</cp:coreProperties>
</file>